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3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260-3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Солдатова Ирина Валентиновна, …. года рождения, место рождения …, адрес: ….,  паспорт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9.12.2024 в 00:01 час. Солдатова </w:t>
      </w:r>
      <w:r>
        <w:rPr>
          <w:rFonts w:eastAsia="MS Mincho;ＭＳ 明朝"/>
        </w:rPr>
        <w:t>подвергнутая 17.10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9.10.2024 года по 28.12.2024 года включительно, административный штраф не уплатил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олдат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Солдат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5526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Солдат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Солдатовой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олдатову Ирину Валентин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33252013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